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sz w:val="96"/>
          <w:szCs w:val="96"/>
          <w:lang w:val="en-US" w:eastAsia="en-US"/>
        </w:rPr>
      </w:pPr>
      <w:r>
        <w:rPr>
          <w:rFonts w:cs="Edwardian Script ITC" w:ascii="Edwardian Script ITC" w:hAnsi="Edwardian Script ITC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60985</wp:posOffset>
            </wp:positionV>
            <wp:extent cx="1325245" cy="1420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294005</wp:posOffset>
            </wp:positionV>
            <wp:extent cx="1325245" cy="1420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dwardian Script ITC" w:hAnsi="Edwardian Script ITC" w:cs="Edwardian Script ITC"/>
          <w:sz w:val="64"/>
          <w:szCs w:val="64"/>
          <w:u w:val="single"/>
        </w:rPr>
      </w:pPr>
      <w:r>
        <w:rPr>
          <w:rFonts w:cs="Edwardian Script ITC" w:ascii="Edwardian Script ITC" w:hAnsi="Edwardian Script ITC"/>
          <w:sz w:val="64"/>
          <w:szCs w:val="64"/>
          <w:u w:val="single"/>
        </w:rPr>
        <w:t>Einladung</w:t>
      </w:r>
    </w:p>
    <w:p>
      <w:pPr>
        <w:pStyle w:val="Normal"/>
        <w:rPr>
          <w:rFonts w:ascii="Edwardian Script ITC" w:hAnsi="Edwardian Script ITC" w:cs="Edwardian Script ITC"/>
          <w:sz w:val="64"/>
          <w:szCs w:val="64"/>
          <w:u w:val="single"/>
        </w:rPr>
      </w:pPr>
      <w:r>
        <w:rPr>
          <w:rFonts w:cs="Edwardian Script ITC" w:ascii="Edwardian Script ITC" w:hAnsi="Edwardian Script ITC"/>
          <w:sz w:val="64"/>
          <w:szCs w:val="6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Tischtennisfre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d ist Weihnachten. Aus diesem Grund laden wir euch ganz herzlich zu unserer diesjährigen Vereinsweihnachtsfeier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am 15.12.201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um 18.00 U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die Gaststätte „Bonerath“ in der Magazinstraße in Wahnhe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planen zu können, benötigen wir eure Mithil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t uns, wie viele Erwachsene und Kinder aus eurem Verwandtenkreis zur Feier kommen.</w:t>
      </w:r>
    </w:p>
    <w:p>
      <w:pPr>
        <w:pStyle w:val="Normal"/>
        <w:rPr/>
      </w:pPr>
      <w:r>
        <w:rPr/>
        <w:t xml:space="preserve">Und damit es ein richtiges Fest wird wäre es schön, wenn ihr eine kleine Kuchenspende zur Feier mitbringt(Kuchen, Kekse, Weihnachtsteller,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 trennt ihr den Abschnitt am Ende des Blattes ab, füllt ihn aus und gebt ihn möglichst rasch an Andrea, Pascal, Patrick oder Christoph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steht einer schönen Weihnachtsfeier mit allen Ehrungen des vergangenen Jahres nichts mehr im Weg und wir würden uns freuen, wenn viele von euch gut gelaunt ersch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Training fällt an diesem Tag natürlich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F Wahn- Grengel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nehmen Teil mit_____Erwachsenen und_____Ki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Kuchenspende br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_____________________________________________________________________m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6:00Z</dcterms:created>
  <dc:creator>Patrick</dc:creator>
  <dc:description/>
  <dc:language>en-US</dc:language>
  <cp:lastModifiedBy>Patrick</cp:lastModifiedBy>
  <dcterms:modified xsi:type="dcterms:W3CDTF">2010-11-22T12:06:00Z</dcterms:modified>
  <cp:revision>2</cp:revision>
  <dc:subject/>
  <dc:title/>
</cp:coreProperties>
</file>